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-314960</wp:posOffset>
            </wp:positionV>
            <wp:extent cx="1432560" cy="1432560"/>
            <wp:effectExtent l="0" t="0" r="0" b="0"/>
            <wp:wrapTight wrapText="bothSides">
              <wp:wrapPolygon edited="0">
                <wp:start x="16866" y="757"/>
                <wp:lineTo x="9031" y="1569"/>
                <wp:lineTo x="8379" y="1731"/>
                <wp:lineTo x="6366" y="2381"/>
                <wp:lineTo x="4896" y="3355"/>
                <wp:lineTo x="3862" y="4222"/>
                <wp:lineTo x="3046" y="5088"/>
                <wp:lineTo x="2394" y="5954"/>
                <wp:lineTo x="1903" y="6820"/>
                <wp:lineTo x="1522" y="7686"/>
                <wp:lineTo x="1251" y="8552"/>
                <wp:lineTo x="1033" y="9419"/>
                <wp:lineTo x="924" y="11151"/>
                <wp:lineTo x="1033" y="12883"/>
                <wp:lineTo x="1197" y="13749"/>
                <wp:lineTo x="1795" y="15482"/>
                <wp:lineTo x="2230" y="16348"/>
                <wp:lineTo x="2230" y="18243"/>
                <wp:lineTo x="4080" y="18946"/>
                <wp:lineTo x="4461" y="18946"/>
                <wp:lineTo x="5658" y="19867"/>
                <wp:lineTo x="7236" y="20679"/>
                <wp:lineTo x="7344" y="20787"/>
                <wp:lineTo x="10336" y="21546"/>
                <wp:lineTo x="10773" y="21546"/>
                <wp:lineTo x="15124" y="21546"/>
                <wp:lineTo x="15451" y="20679"/>
                <wp:lineTo x="16812" y="19813"/>
                <wp:lineTo x="18009" y="18946"/>
                <wp:lineTo x="19585" y="17214"/>
                <wp:lineTo x="20130" y="16348"/>
                <wp:lineTo x="20838" y="14616"/>
                <wp:lineTo x="21055" y="13749"/>
                <wp:lineTo x="21163" y="12883"/>
                <wp:lineTo x="21219" y="11151"/>
                <wp:lineTo x="21109" y="9419"/>
                <wp:lineTo x="20892" y="8552"/>
                <wp:lineTo x="20184" y="6820"/>
                <wp:lineTo x="19641" y="5954"/>
                <wp:lineTo x="19695" y="5088"/>
                <wp:lineTo x="19966" y="4222"/>
                <wp:lineTo x="20293" y="2489"/>
                <wp:lineTo x="20293" y="1948"/>
                <wp:lineTo x="19858" y="1623"/>
                <wp:lineTo x="18388" y="757"/>
                <wp:lineTo x="16866" y="75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enior Check List  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Senior Hat for Bulletin Board –</w:t>
      </w:r>
      <w:r>
        <w:rPr>
          <w:b/>
          <w:szCs w:val="24"/>
          <w:highlight w:val="yellow"/>
        </w:rPr>
        <w:t>Deadline May 1, 2019</w:t>
      </w:r>
    </w:p>
    <w:p>
      <w:pPr>
        <w:pStyle w:val="Normal"/>
        <w:widowControl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Student Name</w:t>
      </w:r>
    </w:p>
    <w:p>
      <w:pPr>
        <w:pStyle w:val="Normal"/>
        <w:widowControl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Decorated with college, military, or work</w:t>
      </w:r>
    </w:p>
    <w:p>
      <w:pPr>
        <w:pStyle w:val="Normal"/>
        <w:widowControl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Cut out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Come Celebrate Information-</w:t>
      </w:r>
      <w:r>
        <w:rPr>
          <w:b/>
          <w:szCs w:val="24"/>
          <w:highlight w:val="yellow"/>
        </w:rPr>
        <w:t>Deadline May 1, 201</w:t>
      </w:r>
      <w:r>
        <w:rPr>
          <w:b/>
          <w:szCs w:val="24"/>
        </w:rPr>
        <w:t xml:space="preserve">9 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szCs w:val="24"/>
        </w:rPr>
        <w:t>Let College/Universities know you are not attending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Remember to send your thank-you notes</w:t>
      </w:r>
    </w:p>
    <w:p>
      <w:pPr>
        <w:pStyle w:val="Normal"/>
        <w:widowControl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b/>
          <w:b/>
          <w:szCs w:val="24"/>
        </w:rPr>
      </w:pPr>
      <w:r>
        <w:rPr>
          <w:b/>
          <w:szCs w:val="24"/>
        </w:rPr>
        <w:t>Complete the Google Form for Scholarships -</w:t>
      </w:r>
      <w:r>
        <w:rPr>
          <w:rFonts w:cs="Cambria" w:ascii="Cambria" w:hAnsi="Cambria"/>
          <w:b/>
          <w:szCs w:val="24"/>
          <w:highlight w:val="yellow"/>
        </w:rPr>
        <w:t>Deadline May 29, 2019</w:t>
      </w:r>
    </w:p>
    <w:p>
      <w:pPr>
        <w:pStyle w:val="ListParagrap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Cs w:val="24"/>
        </w:rPr>
        <w:t xml:space="preserve">Graduation Practice May 23, 2019 </w:t>
      </w:r>
      <w:r>
        <w:rPr>
          <w:rFonts w:cs="Arial Narrow" w:ascii="Arial Narrow" w:hAnsi="Arial Narrow"/>
          <w:b/>
          <w:szCs w:val="24"/>
          <w:highlight w:val="yellow"/>
        </w:rPr>
        <w:t>@9:30am Sharp</w:t>
      </w:r>
      <w:r>
        <w:rPr>
          <w:rFonts w:cs="Arial Narrow" w:ascii="Arial Narrow" w:hAnsi="Arial Narrow"/>
          <w:b/>
          <w:szCs w:val="24"/>
        </w:rPr>
        <w:t>-Senior Send Off to Follow</w:t>
      </w:r>
    </w:p>
    <w:p>
      <w:pPr>
        <w:pStyle w:val="ListParagrap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raduation May 23, 2019-Please be at the school at 6pm</w:t>
      </w:r>
    </w:p>
    <w:p>
      <w:pPr>
        <w:pStyle w:val="Normal"/>
        <w:widowControl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igned Consent Form for photo for the newspaper-</w:t>
      </w:r>
      <w:r>
        <w:rPr>
          <w:b/>
          <w:szCs w:val="24"/>
          <w:highlight w:val="yellow"/>
        </w:rPr>
        <w:t>Deadline May 23, 201</w:t>
      </w:r>
      <w:r>
        <w:rPr>
          <w:b/>
          <w:szCs w:val="24"/>
        </w:rPr>
        <w:t>9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Diploma Pick up Friday, </w:t>
      </w:r>
      <w:r>
        <w:rPr>
          <w:b/>
          <w:szCs w:val="24"/>
          <w:highlight w:val="yellow"/>
        </w:rPr>
        <w:t>May 24, 2019 from 7:30am-11:00am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  <w:highlight w:val="yellow"/>
        </w:rPr>
        <w:t>Requesting your final transcripts:</w:t>
      </w:r>
    </w:p>
    <w:p>
      <w:pPr>
        <w:pStyle w:val="Normal"/>
        <w:widowControl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Log in to your parchment account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b/>
          <w:szCs w:val="24"/>
        </w:rPr>
        <w:t>Select order transcripts</w:t>
      </w:r>
    </w:p>
    <w:p>
      <w:pPr>
        <w:pStyle w:val="Normal"/>
        <w:widowControl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Select a destination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b/>
          <w:szCs w:val="24"/>
        </w:rPr>
        <w:t xml:space="preserve">Select </w:t>
      </w:r>
      <w:r>
        <w:rPr>
          <w:b/>
          <w:i/>
          <w:szCs w:val="24"/>
          <w:highlight w:val="yellow"/>
        </w:rPr>
        <w:t>“Hold for Grades”</w:t>
      </w:r>
      <w:r>
        <w:rPr>
          <w:b/>
          <w:szCs w:val="24"/>
        </w:rPr>
        <w:t xml:space="preserve"> on the order details page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b/>
          <w:szCs w:val="24"/>
        </w:rPr>
        <w:t xml:space="preserve">Provide Consent  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*Final Transcripts will be sent no later than June 14, 2019*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highlight w:val="yellow"/>
        </w:rPr>
        <w:t xml:space="preserve">*Parchment will be checked for requests until June 28, 2019 </w:t>
      </w:r>
      <w:r>
        <w:rPr>
          <w:rFonts w:cs="Arial Narrow" w:ascii="Arial Narrow" w:hAnsi="Arial Narrow"/>
          <w:b/>
          <w:szCs w:val="24"/>
        </w:rPr>
        <w:t>*</w:t>
      </w:r>
    </w:p>
    <w:p>
      <w:pPr>
        <w:pStyle w:val="Normal"/>
        <w:widowControl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NGRATULATIONS CLASS OF 2019!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returned signed form at Graduation Practice </w:t>
      </w:r>
    </w:p>
    <w:p>
      <w:pPr>
        <w:pStyle w:val="Normal"/>
        <w:widowControl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***************************************************</w:t>
      </w:r>
    </w:p>
    <w:p>
      <w:pPr>
        <w:pStyle w:val="Normal"/>
        <w:widowControl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>Parent/Guardian Signature ___________________________________Date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>Student Signature___________________________________________Date_________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rPr>
          <w:b/>
          <w:sz w:val="20"/>
          <w:highlight w:val="yellow"/>
        </w:rPr>
        <w:t>Signing this paper will allow school personal to publish scholarship information and a photo to the local newspapers.</w:t>
      </w:r>
      <w:r>
        <w:rPr>
          <w:b/>
          <w:sz w:val="20"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7:00Z</dcterms:created>
  <dc:creator>BADGER LOCAL SCHOOL DISTRICT</dc:creator>
  <dc:description/>
  <cp:keywords/>
  <dc:language>en-US</dc:language>
  <cp:lastModifiedBy>Raeanne Abramovich</cp:lastModifiedBy>
  <cp:lastPrinted>2019-03-20T09:40:00Z</cp:lastPrinted>
  <dcterms:modified xsi:type="dcterms:W3CDTF">2019-04-17T12:40:00Z</dcterms:modified>
  <cp:revision>17</cp:revision>
  <dc:subject/>
  <dc:title>SCHOARSHIPS</dc:title>
</cp:coreProperties>
</file>